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21869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gram Obrad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Walnego Zebrania Członków </w:t>
        <w:br/>
      </w:r>
      <w:r>
        <w:rPr>
          <w:b/>
          <w:bCs/>
          <w:color w:val="002060"/>
          <w:sz w:val="28"/>
          <w:szCs w:val="28"/>
        </w:rPr>
        <w:t xml:space="preserve">Stowarzyszenia Gmin Uzdrowiskowych R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w dniu 15 lipca 2021 r. w Ciechocin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5 lipiec 2021 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dz. 15: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Miejsce obrad: Hotel </w:t>
      </w:r>
      <w:bookmarkStart w:id="0" w:name="_Hlk75178809"/>
      <w:r>
        <w:rPr>
          <w:b/>
          <w:bCs/>
          <w:i/>
          <w:iCs/>
        </w:rPr>
        <w:t>Amazonka</w:t>
      </w:r>
      <w:bookmarkEnd w:id="0"/>
      <w:r>
        <w:rPr>
          <w:b/>
          <w:bCs/>
          <w:i/>
          <w:iCs/>
        </w:rPr>
        <w:t xml:space="preserve"> CONFERENCE &amp; SPA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Traugutta 5, 87-720 Ciechocinek</w:t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  <w:u w:val="single"/>
        </w:rPr>
      </w:pPr>
      <w:r>
        <w:rPr>
          <w:b/>
          <w:bCs/>
          <w:i/>
          <w:iCs/>
          <w:color w:val="00336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twarcie obrad Walnego Zebrania Członków SGU RP – dr Jan Golba Prezes Zarządu SGU R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Przewodniczącego, V-ce Przewodniczącego i Sekretarza Walnego Zebr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bór Komisji Walnego Zebrania: Skrutacyjnej i Mandatowej oraz Uchwał i Wnios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zdanie Zarządu SGU RP za okres od dnia 01 stycznia 2020 r. do 31 maja 2021 r. - dr Jan Golba, Prezes Zarządu SGU RP.</w:t>
      </w:r>
    </w:p>
    <w:p>
      <w:pPr>
        <w:pStyle w:val="Normal"/>
        <w:numPr>
          <w:ilvl w:val="0"/>
          <w:numId w:val="2"/>
        </w:numPr>
        <w:rPr/>
      </w:pPr>
      <w:r>
        <w:rPr/>
        <w:t>Informacja Komisji Rewizyjnej za 2020 r. – Mirosława Boduch, Przewodnicząca Komisji Rewizyjnej SGU R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yskusja nad sprawozdani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Godz. 16:30 – 17:00  Przerwa kawowa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Godz. 17:00 - Wznowienie obrad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stąpienia zaproszonych g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jęcie uchwał i rezolu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yskusja i wolne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Godz. 19:00 Kolacja w Parku Zdrojowym (Zaprasza Burmistrz Ciechocinka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lipiec 2021 r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Godz. 8:00 – 09:45 Śniadanie</w:t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 xml:space="preserve">Godz. 10:00 – 13:00 </w:t>
      </w:r>
      <w:r>
        <w:rPr>
          <w:bCs/>
        </w:rPr>
        <w:t>Zapoznanie się z atrakcjami turystyczno-uzdrowiskowymi Ciechocink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Godz. 13:00  Obiad w Hotelu Amazonka CONFERENCE &amp; SP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Godz. 14:00 Wyjazd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Dla zainteresowanych (Zaprasza Burmistrz Ciechocinka)</w:t>
      </w:r>
    </w:p>
    <w:p>
      <w:pPr>
        <w:pStyle w:val="Normal"/>
        <w:jc w:val="both"/>
        <w:rPr/>
      </w:pPr>
      <w:r>
        <w:rPr>
          <w:bCs/>
          <w:i/>
          <w:iCs/>
        </w:rPr>
        <w:t>Godz. 19:00 Koncert Wielka Gala Tenorów</w:t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lang w:val="en-US" w:eastAsia="en-US"/>
        </w:rPr>
        <w:t xml:space="preserve">     </w:t>
      </w:r>
      <w:r>
        <w:rPr>
          <w:bCs/>
          <w:i/>
          <w:iCs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0" w:hanging="0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3366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0:00Z</dcterms:created>
  <dc:creator>OEM</dc:creator>
  <dc:description/>
  <cp:keywords/>
  <dc:language>en-US</dc:language>
  <cp:lastModifiedBy>user</cp:lastModifiedBy>
  <cp:lastPrinted>2021-06-23T09:45:00Z</cp:lastPrinted>
  <dcterms:modified xsi:type="dcterms:W3CDTF">2021-06-23T08:14:00Z</dcterms:modified>
  <cp:revision>14</cp:revision>
  <dc:subject/>
  <dc:title>Harmonogram</dc:title>
</cp:coreProperties>
</file>